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Tabela 1: </w:t>
      </w:r>
      <w:r>
        <w:rPr>
          <w:rFonts w:cs="Times New Roman" w:ascii="Times New Roman" w:hAnsi="Times New Roman"/>
          <w:b/>
          <w:bCs/>
          <w:szCs w:val="24"/>
        </w:rPr>
        <w:t xml:space="preserve">Caracterização dos pacientes com dor aguda </w:t>
      </w:r>
      <w:r>
        <w:rPr/>
        <w:t>na emergência (n=24). Florianópolis-SC, 20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256"/>
        <w:gridCol w:w="1164"/>
        <w:gridCol w:w="122"/>
        <w:gridCol w:w="1288"/>
        <w:gridCol w:w="2172"/>
        <w:gridCol w:w="197"/>
        <w:gridCol w:w="1975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x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dad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l da dor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inin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(54%)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(25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mbar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20,85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culino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(46%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5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(54,18)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s inferiore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(20,85)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-7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(16,66)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dominal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(16,6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95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faléi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(16,6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ácica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al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s superiore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ículos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ão anal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algia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(4,16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(100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(100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(10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Tabela 2:</w:t>
      </w:r>
      <w:r>
        <w:rPr/>
        <w:t xml:space="preserve"> Distribuição percentual dos pacientes com dor aguda, na emergência, no primeiro e segundo momento de avaliação, conforme escore de dor (n=24). Florianópolis-SC, 201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68"/>
        <w:gridCol w:w="1151"/>
        <w:gridCol w:w="1199"/>
        <w:gridCol w:w="1151"/>
        <w:gridCol w:w="1199"/>
      </w:tblGrid>
      <w:tr>
        <w:trPr/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ificação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core de dor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imeira Avaliação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gunda Avaliação</w:t>
            </w:r>
          </w:p>
        </w:tc>
      </w:tr>
      <w:tr>
        <w:trPr/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e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ad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</w:tr>
      <w:tr>
        <w:trPr/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-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Tabela 3:</w:t>
      </w:r>
      <w:r>
        <w:rPr/>
        <w:t xml:space="preserve"> Distribuição percentual dos pacientes com dor aguda, na emergência, de acordo com analgesia prescrita e recebida durante atendimento inicial e escore de dor (n=24). Florianópolis-SC, 2013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28"/>
        <w:gridCol w:w="855"/>
        <w:gridCol w:w="817"/>
        <w:gridCol w:w="855"/>
        <w:gridCol w:w="817"/>
        <w:gridCol w:w="855"/>
        <w:gridCol w:w="828"/>
        <w:gridCol w:w="855"/>
      </w:tblGrid>
      <w:tr>
        <w:trPr/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ges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m efeit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ito parcial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 efei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</w:tr>
      <w:tr>
        <w:trPr/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gésico simples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gésico não hormonal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/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óides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-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Tabela 4: Distribuição percentual dos pacientes, com dor aguda, na emergência de acordo com escore de dor e alteração de níveis pressóricos durante o tratamento inicial (n=24). </w:t>
      </w:r>
      <w:r>
        <w:rPr/>
        <w:t>Florianópolis-SC, 2013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60"/>
        <w:gridCol w:w="1701"/>
        <w:gridCol w:w="1527"/>
        <w:gridCol w:w="1527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ificaçã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core de 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potenso*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rmotenso*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pertenso*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ad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41,6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8,5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29,1)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10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58,3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1,4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(70,8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(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(1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(1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(10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-2127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Tabela 5:</w:t>
      </w:r>
      <w:r>
        <w:rPr/>
        <w:t xml:space="preserve"> Distribuição percentual dos pacientes com dor aguda, na emergência, de acordo com escore de dor e alteração da frequência cardíaca durante atendimento inicial (n=24). Florianópolis-SC, 2013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2"/>
        <w:gridCol w:w="1466"/>
        <w:gridCol w:w="1701"/>
        <w:gridCol w:w="1527"/>
        <w:gridCol w:w="1527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lassificação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core de dor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dicardia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rmocardia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quicardia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e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-2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ado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2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33,3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100)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3,3)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o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80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(66,6)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(66,6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(1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(1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(100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8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(100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</w:t>
      </w:r>
    </w:p>
    <w:p>
      <w:pPr>
        <w:pStyle w:val="Normal"/>
        <w:spacing w:before="138" w:after="1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38" w:after="138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0"/>
      <w:ind w:firstLine="1134"/>
    </w:pPr>
    <w:rPr>
      <w:rFonts w:ascii="Verdana" w:hAnsi="Verdana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5:00Z</dcterms:created>
  <dc:creator>AULA</dc:creator>
  <dc:description/>
  <dc:language>en-US</dc:language>
  <cp:lastModifiedBy>katia</cp:lastModifiedBy>
  <dcterms:modified xsi:type="dcterms:W3CDTF">2016-04-06T16:25:00Z</dcterms:modified>
  <cp:revision>2</cp:revision>
  <dc:subject/>
  <dc:title/>
</cp:coreProperties>
</file>